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48"/>
                <w:szCs w:val="48"/>
              </w:rPr>
              <w:t>Безопасность на воде весной и лето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ЛЕД – ИСТОЧНИК ПОВЫШЕННОЙ ОПАСНОС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8255</wp:posOffset>
            </wp:positionV>
            <wp:extent cx="1857375" cy="2480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ступила весна.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прудах, озерах, которое подтачивает его снизу. Близится время ледохода и паводка. Внешне лед по-прежнему кажется прочным. Однако, перед вскрытием рек и водоемов он становится рыхлым и слабым. </w:t>
        <w:br/>
        <w:t xml:space="preserve">Нужно знать, что весенний лед резко отличается от осеннего и зимнего. Если осенний и зимний лед под тяжестью человека начинает трещать, предупреждая об опасности, то весенний лед не трещит, а проваливается, превращаясь в ледяную кашицу. </w:t>
        <w:br/>
        <w:t>Несоблюдение элементарных правил предосторожности в это время больше, чем когда-либо ведет к несчастным случаям. Чтобы избежать беды, необходимо соблюдать самые простые правила:</w:t>
        <w:br/>
        <w:t>1. Не подходить близко к реке и водоему, не выходить на лед, не проверять прочность льда ударом ноги и не кататься на плавающих льдинах и всякого рода самодельных плотах, не спускаться на санках с горы в сторону водоема.</w:t>
        <w:br/>
        <w:t>2. Не собираться большими группами на берегах водоемов и рек, вблизи воды, на мостах и переправах.</w:t>
        <w:br/>
        <w:t>3. Не переходить реку и водоемы по льду.</w:t>
        <w:br/>
        <w:t>4. Предостерегать от нарушений у воды своих товарищей.</w:t>
        <w:br/>
        <w:t xml:space="preserve">5. Занести в память своего мобильного телефона номера службы спасения  </w:t>
      </w:r>
      <w:r>
        <w:rPr>
          <w:rFonts w:cs="Times New Roman" w:ascii="Times New Roman" w:hAnsi="Times New Roman"/>
          <w:b/>
          <w:bCs/>
          <w:sz w:val="24"/>
          <w:szCs w:val="24"/>
        </w:rPr>
        <w:t>01  и  112</w:t>
      </w:r>
      <w:r>
        <w:rPr>
          <w:rFonts w:cs="Times New Roman" w:ascii="Times New Roman" w:hAnsi="Times New Roman"/>
          <w:sz w:val="24"/>
          <w:szCs w:val="24"/>
        </w:rPr>
        <w:t>, по которым следует немедленно сообщить о несчастном случае, свидетелем которого вы явились.</w:t>
        <w:br/>
        <w:t>6. При несчастном случае обратиться за помощью к взрослым, не предпринимать самостоятельных действий по спасению пострадавшего. Необходимо помнить, что во время ледохода и паводка помощь терпящим бедствие гораздо труднее, чем когда-либ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Если все-таки лед проломился, вы оказались в ледяной воде и некого позвать на помощ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авайтесь панике, действуйте быстро и решительн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огружения в воду с головой. Для этого  широко раскиньте руки по кромке льда полыньи, стараясь не обламывать ее. Осторожно без резких движений постарайтесь выбраться на лед, наползая на него грудью и поочередно вытаскивая на поверхность ноги. Главное использовать все свое тело для опор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при проведении мероприятий на воде в дни летних школьных каникул</w:t>
      </w:r>
      <w:r>
        <w:rPr>
          <w:rFonts w:cs="Times New Roman" w:ascii="Times New Roman" w:hAnsi="Times New Roman"/>
          <w:sz w:val="24"/>
          <w:szCs w:val="24"/>
        </w:rPr>
        <w:t xml:space="preserve"> (Извлечения из нормативно-правовых документов, регламентирующих организацию и проведение мероприятий на открытых водоемах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 Е К О М Е Н Д А Ц И 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 во время занятий, соревнований, тренировок и иных мероприятий осуществляются в соответствии с требованиями, изложенными в настоящих рекомендациях. Лица, принимающие участие в организации и проведении мероприятий на воде, обязаны изучить эти документы и сдать зачет на знание правил обеспечения безопасности при организации и проведении мероприятий на воде, руководству лагеря.</w:t>
        <w:br/>
        <w:t>Настоящие рекомендации предназначены для проведения инструкторско-методических занятий с преподавателями физической культуры, классными руководителями, учителями начальных классов и руководителями городских и выездных лагерей по теме «Основы поведения и меры безопасности людей на воде».</w:t>
        <w:br/>
        <w:t>Целью занятий является сообщение учащимся необходимых теоретических знаний о правилах поведения на открытых водоемах и бассейнах, приобретение детьми и подростками жизненно необходимых навыков поведения в сложных и экстремальных ситуациях на воде и оказание доврачебной помощи пострадавшим.</w:t>
        <w:br/>
        <w:t>Практический материал включает в себя разучивание элементов прикладного плавания и рекомендуется для учащихся 9-11 классов, умеющих хорошо плавать и нырять.</w:t>
        <w:br/>
        <w:t>Рекомендации обязательны к исполнению при организации и проведении мероприятий на воде в городских и выездных оздоровительных трудовых, спортивных и т.п. при наличии бассейнов или открытых водоем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счастные случаи на воде и их прич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177165</wp:posOffset>
            </wp:positionV>
            <wp:extent cx="3938905" cy="2324100"/>
            <wp:effectExtent l="0" t="0" r="0" b="0"/>
            <wp:wrapTight wrapText="bothSides">
              <wp:wrapPolygon edited="0">
                <wp:start x="-50" y="0"/>
                <wp:lineTo x="-50" y="21509"/>
                <wp:lineTo x="21600" y="21509"/>
                <wp:lineTo x="21600" y="0"/>
                <wp:lineTo x="-5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дых на воде – один из лучших видов отдыха людей, особенно летом. Много удовольствий приносят детям и взрослым купание, плавание, прогулки на катерах и лодках и т.д.</w:t>
        <w:br/>
        <w:t>Однако отдых может быть омрачен непоправимой трагедией. Пренебрежительное отношение к выполнению правил поведения и мер безопасности на воде нередко приводит к несчастным случаям, гибели людей.</w:t>
        <w:br/>
        <w:t>По данным Всероссийского общества спасения на водах (ВОСВОД) в России за год в среднем гибнет 14,5 тысяч человек. Это 9 несчастных случаев на 100 тыс.человек в год. Детей погибает до 3000 человек, что составляет 15-20% от общего числа жертв. Для сравнения в Германии гибель на водоемах составляет не более 1 человека на 100 тыс. человек.</w:t>
        <w:br/>
        <w:t>Несчастные случаи происходят чаще всего при нарушении правил поведения и несоблюдении мер безопасности на воде. Анализ данных последних лет убедительно показывает, что главными причинами гибели людей на воде являю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лавать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необорудованных водоемах, при волнении на водоемах и быстром течении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алкогольного, наркотического и иного опьянения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льзования плав.средствами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е мерами безопасности во время переправ, в период паводков и наводнений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ледном ловле рыбы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вигационных правил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24.95pt;height:143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следнее время все большую популярность приобретает подводный спорт или как его еще называют «Дайвинг». Купив подводное снаряжение, отдельные пловцы пытаются самостоятельно или в составе полуподпольных организаций, осваивать технику подводных погружений, заниматься подводной охотой, фото-, видео-съемкой и т.п.</w:t>
        <w:br/>
        <w:t>Не редко подобные занятия заканчиваются трагедией, Часто причиной гибели в воде являются: переохлаждение, переутомление , перегревание, переоценка собственных сил или панический страх.</w:t>
        <w:br/>
        <w:t>Особую тревогу вызывает то обстоятельство, что среди утонувших 15-20% составляют дети до 16 лет, среди которых 50% - это малыши в возрасте до 7 лет, оставленные без присмотра взрослыми у воды.</w:t>
        <w:br/>
        <w:t>Основные причины гибели детей и подростков – неумение плавать и несоблюдение правил купания и мер безопасности на воде, а также халатное исполнение руководителей всех уровней, своих обязанностей по защите здоровья и жизни подрастающего поколения.</w:t>
        <w:br/>
        <w:t>Все участники мероприятий на воде обязаны неукоснительно соблюдать правила поведения и меры безопасности на воде.</w:t>
        <w:br/>
        <w:t>Святая обязанность человека, как можно быстрее научиться плавать самому и помочь в приобретении этого навыка другим окружающим его людям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 при  пользовании паромами, наплавными мос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ереправами</w:t>
      </w:r>
      <w:r>
        <w:rPr>
          <w:rFonts w:cs="Times New Roman" w:ascii="Times New Roman" w:hAnsi="Times New Roman"/>
          <w:sz w:val="24"/>
          <w:szCs w:val="24"/>
        </w:rPr>
        <w:br/>
        <w:t>В местах, где отсутствуют постоянно действующие мосты через водоемы, но имеется большая потребность в переправе на другой берег, по решению местной администрации оборудуются различные переправы. Время открытия и закрытия переправ. А также режим их работы устанавливается специальной комиссией в составе: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естной администрации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рганизации ответственной за переправу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МВД, ОСВОД и других заинтересован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правы долж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рабочем состоян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людей и переправляемых материальн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лагоустроенную территорию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е крутой спуск к причалу при необходимости иметь трапы для спуска, подъема с двухсторонними перила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 каждой переправе, оборудованный спасательный пост, укомплектованный плав.средствами и спасательным инвентаре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справное спасательное и противопожарное оборуд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на переправе должен постоянно находиться дежурный, умеющий оказывать первую помощь пострадавшим, спасательная лодка со спасательными принадлежностями.</w:t>
        <w:br/>
        <w:t>Наплавные мосты (понтоны) должны быть обеспечены спасательными кругами из расчета 1 круг на 5 м длины моста с обеих сторон.</w:t>
        <w:br/>
        <w:t>Катера и лодки должны иметь сигнальные огни (знаки) и подавать звуковые сигналы.</w:t>
        <w:br/>
        <w:t>В темное время суток переправа и особенно подходы к ней со стороны берегов должны быть хорошо освещены.</w:t>
        <w:br/>
        <w:t>На каждой переправе на видном месте должны вывешены правила пользования переправой, порядок погрузки и выгрузки, сведения о грузоподъемности и мореходности парома, материалы по предупреждению несчастных случаев на воде.</w:t>
        <w:br/>
        <w:t>Кассы переправы  и места ожидания могут находиться только на берегу. Пропуск на причал разрешается только после полной высадки пассажиров с парома, катера и т.п. на бере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установленные нормы загрузки паромов и иных плавсредств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на паромах и плавсредствах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асательные средства не по назначению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вместе с людьми взрывчатые. Легковоспламеняющиеся и ядовитые веществ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праву с наступлением штормовой погоды и ухудшением видимости (не виден противоположный берег и т.п.)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плавсредств при силе ветра более 4 баллов, на небольших водоемах – более 5 мет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u w:val="single"/>
        </w:rPr>
        <w:t>Шкала визуальной оценки силы ветра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15"/>
        <w:gridCol w:w="1063"/>
        <w:gridCol w:w="6552"/>
      </w:tblGrid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 не ощущается</w:t>
            </w:r>
          </w:p>
        </w:tc>
      </w:tr>
      <w:tr>
        <w:trPr>
          <w:trHeight w:val="837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вете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1,5 м/с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е дуновение ветерка. </w:t>
              <w:br/>
              <w:t>Дым поднимается наклонно, указывая направление ветра</w:t>
            </w:r>
          </w:p>
        </w:tc>
      </w:tr>
      <w:tr>
        <w:trPr>
          <w:trHeight w:val="538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вете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3,3 м/с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дуновение. </w:t>
              <w:br/>
              <w:t>Листья шелестят, флюгер начинает двигаться</w:t>
            </w:r>
          </w:p>
        </w:tc>
      </w:tr>
      <w:tr>
        <w:trPr>
          <w:trHeight w:val="553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вете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5,4 м/с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 вытягивается по ветру горизонтально. </w:t>
              <w:br/>
              <w:t>Листья и тонкие ветки деревьев колышутся все время.</w:t>
            </w:r>
          </w:p>
        </w:tc>
      </w:tr>
      <w:tr>
        <w:trPr>
          <w:trHeight w:val="822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вете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-7,9 м/с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поднимает пыл.</w:t>
              <w:br/>
              <w:t>Вымпел вытягивается по ветру.</w:t>
              <w:br/>
              <w:t>Тонкие ветви деревьев качаются.</w:t>
            </w:r>
          </w:p>
        </w:tc>
      </w:tr>
      <w:tr>
        <w:trPr>
          <w:trHeight w:val="837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вете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10,7 м/с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переносит легкие предметы..</w:t>
              <w:br/>
              <w:t>Полощатся на ветру флаги.</w:t>
              <w:br/>
              <w:t xml:space="preserve">Качаются тонкие стволы деревьев </w:t>
            </w:r>
          </w:p>
        </w:tc>
      </w:tr>
      <w:tr>
        <w:trPr>
          <w:trHeight w:val="538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ят провода и трудно удержать раскрытый зонтик. Это уже - 6 балл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охлаждение и перегревание организма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охлаждение организ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ереохлаждения являются: температура и время пребывания в воде.</w:t>
        <w:br/>
        <w:t>Для предупреждения переохлаждения при нахождении (купании) в воде необходимо срочно следовать следующим требованиям: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023"/>
        <w:gridCol w:w="1023"/>
        <w:gridCol w:w="2191"/>
      </w:tblGrid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время пребывания в воде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°С</w:t>
              <w:br/>
              <w:t>40 мину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°С</w:t>
              <w:br/>
              <w:t>15 минут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°С</w:t>
              <w:br/>
              <w:t>Купание запрещено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заходами в вод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воды +10°С (человек может погибнуть от переохлаждения через 30 минут).</w:t>
        <w:br/>
        <w:t>Здоровых детей дошкольного возраста, имеющих хорошую степень тренированности, можно купать в открытых водоемах при температуре воды +23°-24°С в течение 1-3 минут и не более 2-3 раз в день.</w:t>
        <w:br/>
        <w:t>Здоровых детей школьного возраста можно купать в открытых водоемах при температуре воды не ниже +20°-21°С от 3 минут, постепенно увеличивая время пребывания в воде до 15 минут.</w:t>
        <w:br/>
        <w:t>Очень опасно входить в воду разгоряченным и особенно нырять или прыгать в воду. Не следует начинать купание при температуре воды ниже +17°С.</w:t>
        <w:br/>
        <w:t>Желательно занятия на воде проводить после завтрака с 8.00 до 11.00 и с 16.00 до 19.00 час., но не менее чем через 90 минут после приема пищи.</w:t>
        <w:br/>
        <w:t>Дети любого возраста не должны купаться до озноба.</w:t>
        <w:br/>
        <w:t>Признаки переохлажден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дрожь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шность кожных покровов губ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емпературы тел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«гусиной кожи»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ота, икота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 со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радавшего наступает апатия, сонливость, общая слабость, наблюдается поверхностное дыхание. Степень и скорость наступления переохлаждения зависит от температуры воды и адаптации организма к холоду.</w:t>
        <w:br/>
        <w:t>Различают три степени переохлаждения: легкая, средняя, тяжелая.</w:t>
        <w:br/>
        <w:t>При средней и тяжелой степени переохлаждения пострадавшего растирают шерстяной тканью, согревают под теплым душем, делают массаж всего тела и т.д. Согревание должно быть постепенным без резкого перепада температуры и проводится медицинским персоналом.</w:t>
        <w:br/>
        <w:t>Серьезную опасность представляет собой холодовый шок, который может привести к остановке сердечной деятельности. Холодовый шок возникает при резком входе в воду путем падения, ныряния и иного быстрого погружения. Он также возможен при нырянии в глубину при переходе из поверхностного слоя воды, более теплого, в глубинные слои, порой значительно более холодные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гревание организ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знаками перегревания и солнечного удара, как правило,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, покраснение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, носовое кровотеч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, повышение температуры тел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ногах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это время принять необходимые меры, заболевание не развивается, но если продолжать оставаться на солнце или тепле, развивается процесс, который может закончиться параличем дыхания и гибелью пострадавшего.</w:t>
        <w:br/>
        <w:t>Солнечный удар – это перегрев головного мозга и, как правило, он является результатом долгого пребывания на солнце без головного убора. В темной одежде из плотной ткани.</w:t>
        <w:br/>
        <w:t>Оказание доврачебной помощи заключается в простых правилах. Необходимо пострадавшег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в прохладное место, желательно на ветерок, в тень, приподняв голов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ненужную одежду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холодный компресс на голову, шею, грудь; можно обернуть тело мокрой простыней, но необходимо помнить, что охлаждение не должно быть резким и быстрым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ить прохладной  водой (спиртосодержащие напитки категорически исключены, пиво такж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перегревания организма необходимо срочно вызвать медицинского работника.</w:t>
        <w:br/>
        <w:t xml:space="preserve">Предупреждение перегревания заключается в соблюдении норм приема солнечно-воздушных ванн, что особенно важно для детей, подростков и лиц, страдающих сердечно-сосудистыми заболеваниями. Особенно опасно долго сидеть на солнцепеке, т.к. помимо перегревания и солнечного удара,  возможен ожег кожного покрова тела. </w:t>
        <w:br/>
        <w:t>Блондины наиболее подвержены выше перечисленным поражениям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 на воде с использованием маломерных судов и плавсредст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лавание на гребных и моторных лодках (катерах и т.д.) – один из любимых видов отдыха на воде для многих людей и особенно детей.</w:t>
        <w:br/>
        <w:t>Многие граждане и организации имеют в личном пользовании различные плавсредства, остальные пользуются взятыми на прокат. В любом случае необходимо помнить, что катание на любых плавсредствах требует строгого соблюдения правил и мер безопасности при их эксплуатации, нарушение которых влечет за собой трагедию.</w:t>
        <w:br/>
        <w:t xml:space="preserve">Для обеспечения безопасности на каждой прокатной станции должен быть развернут 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ьный пост.</w:t>
      </w:r>
      <w:r>
        <w:rPr>
          <w:rFonts w:cs="Times New Roman" w:ascii="Times New Roman" w:hAnsi="Times New Roman"/>
          <w:sz w:val="24"/>
          <w:szCs w:val="24"/>
        </w:rPr>
        <w:t xml:space="preserve"> На каждом причале установлено дежурство подготовленных специалистов, каждый причал должен быть оборудован спасательным противопожарным инвентарем, средствами оповещения, сигнализации и связи.</w:t>
        <w:br/>
        <w:t>На каждом причале, на видном месте должны быть вывеше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плавсредствам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плавсредст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, инструкции и иной материал по профилактике несчастных случаев на в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 ближайших учреждений Минздрава, МВД, ГОЧС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жидаемой погоде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доема с обеспечением опасных мест, направлением и скорости течения и указанием глуб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осадки и высадки из плавсредств должны быть изолированы от мест ожидания и находиться только на берегу. Посадка и высадка из плавсредств проводится только согласно распоряжений лица, назначенного письменным приказом руководителя организации проводящей мероприятие на водоеме по согласованию с руководством организации, обеспечивающей данное мероприят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 при использовании маломерных плавсредст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ходящиеся на плавсредстве должны надеть (иметь) спасательные жилет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рокидывания плавсредства, если оно находится на плаву, не разрешается отплывать от него, необходимо находиться рядом и использовать плавсредство как опору и ориентир для спасателей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итуации все обязаны безоговорочно подчиняться командиру плавсредства, а в его отсутствии старшему по должности или возрасту и выполнять его распоряжения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мальной ситуации старший на терпящем бедствие плавсредстве обязан предпринять меры для спасения людей и согласно Российского законодательства наделяется особыми правами по отношению ко всем терпящим бедствие людям, вплоть до применения исключительных мер воздействия с применением силы и несет ответственность за предпринятые им действия  (все люди, находящиеся на спасательном плавсредстве, согласно законодательства, переходят в категорию «Экипаж»  и более не разделяются на пассажиров и команду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аломерных судов, особенно гребных, организуется в стороне от основного фарватера или хода по правой стороне водоем по ходу движения не далее 20 м от берег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движение в несколько рядов, за исключением проведения спортивных состязаний и водных праздников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мест купания необходимо быть особенно осторожным, чтобы не насести травму купающим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е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  вставать на борта и си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жать плавсред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плавсредств при  силе ветра более 4 баллов, а на незначительных водоемах, свыше 5 балл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управлению плавсредствами лиц, не имеющих соответствующих документов на данный видеятельности, разрешенный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ость за обеспечение безопасности при плавании на любых плавсредствах возлагается на капитанов судов, командиров шлюпок и руководителей организаций, проводящих мероприятия на воде, а также владельцев плавсредств, которые обязаны строго соблюдать требования правил поведения и мер безопасности.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выставлять руки и т.п. за борт, сидеть на бортах, переходить с места на место, пересаживаться в другие плавсредств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тании на водном велосипеде допускать спуск людей с сидения на корпус велосипед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лавсредствами детям до 16 лет без сопровождения взрослых, а также лицам с детьми, не достигшими 7 лет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ночью, в тумане и в условиях, при которых возможна потеря ориентаци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аломерных плавсредств вблизи шлюзов, плотин, земснарядов, а также приближение и остановка у мостов или под ними, переправ, приближение к судам и кораблям, пристаням, причалам, пляжам, купальням и иным местам отдыха людей у воды, а также районам проведения любых гидротехнических работ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 запрещено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лавсредствами лицам в нетрезв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года на водоемах меняется очень быстро. За короткий промежуток времени, при усилении ветра может измениться волновой режи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зуальная оценка волнения</w:t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234"/>
        <w:gridCol w:w="649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олны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 гладкая поверхност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м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ь, небольшие гребни волн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75 см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и волн начинают опрокидываться, пена на воде не белая, а стекловидная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до 125 см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метны, небольшие гребни волн, опрокидываясь, местами образуют белую пену, так называемые «барашки»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5 до 200 см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раженные волны, «барашки» образуются повсюд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ашки» образуются при любом волнении в местах над каким-либо подводным объектом, камнем, скалой, затопленным кораблем и т.д., над так называемым топляком, который чрезвычайно опасен для двигающихся судов и купающихся люд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большом волнении</w:t>
      </w:r>
      <w:r>
        <w:rPr>
          <w:rFonts w:cs="Times New Roman" w:ascii="Times New Roman" w:hAnsi="Times New Roman"/>
          <w:sz w:val="24"/>
          <w:szCs w:val="24"/>
        </w:rPr>
        <w:t xml:space="preserve"> нужно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лодки резать волну, нельзя оставлять борт перпендикулярно волне, т.к. лодка может опрокинуться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пострадавшего на борт необходимо только с кормы, с бортов –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>, т.к. это чревато переворотом маломерного плавсредства, а со стороны носа поднимать человека не всегда удобно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дении человека за борт на судне подаются три продолжительных звуковых сигнала, длительность которых определена от 4 до 6 секунд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любых плавсредствах детям до 16 лет разрешается только под руководством взрослых и при их участии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маломерными судами допускаются только те лица, которые имеют специальные права на управление плавсредствами, утвержденные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моторных лодок и катеров правила и меры безопасности аналогичны требованиям использования гребных и парусных плавсредств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ичные нарушения мер безопас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на неисправном и неукомплектованном спасательными средствами судн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норм грузоподъем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удном лицом, не имеющим право на управление плавсредством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присутствие на борту судна нетрезвых люде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детей до 16 лет без сопровождения взросл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плавсредств и выполнение мер безопасности позволяет избежать случаев травматизма людей на воде и уголовной ответственности для организаторов мероприятий на воде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меры безопасности при купании в оборудованных и необорудова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124075" cy="1581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240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0.45pt;margin-top:0pt;width:167.2pt;height:124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пание - не только приятный вид отдыха, но и полезный для укрепления здоровья человека вид занятия.</w:t>
        <w:br/>
        <w:t>К сожалению, вода не всегда является другом человека, а становится ему злейшим врагом. Что происходит по вине самого человека в результате его легкомыслия, ухарства, переоценки сил и возможностей. В результате не умелых действий возникает паника и сковывающий человека страх.</w:t>
        <w:br/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  <w:br/>
        <w:t>Чтобы ребенок мог с пользой для своего здоровья отдохнуть у воды, он должен уметь плавать, знать и выполнять правила поведения на воде и видеть, что эти правила соблюдаются взрослыми и особенно родителями.</w:t>
        <w:br/>
        <w:t xml:space="preserve">Согласно требованиям безопасности не допускаются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, без контроля взрослых, купания детей и просто нахождение их у водоем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необорудованных и запрещенных для купания водоемах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езопасность детей на воде обеспечивается правильным выбором и оборудованием мест купания, планомерной профилактической разъяснительной работой о правилах поведения на воде и соблюдения мер безопасности всеми категориями населения.</w:t>
        <w:br/>
        <w:t xml:space="preserve">Основная профилактическая мера по предотвращению несчастных случаев на воде – это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е плаванию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оборудованию мест массового отдыха детей и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должен хорошо уяснить, что безопасное место для купания – это специально оборудованное для этой цели место - купальня (пляж), которая должна отвечать следующим требова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 территория места купания должна отвечать санитарно-эпидемиологическим требования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водоема должно быть плотным, иметь постепенный скат от берега, лишено уступов до глубины 1,75 м, при ширине от берега не более 15 м, свободно от тины,  водорослей, коряг, камней и других предметов, включая мусор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купания отводятся выше по течению не менее чем 500 м от мест спуска сточных вод, портовых сооружений, причалов судов, пирсов, нефтеналивных приспособлений и т.п.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купания не должно быть выхода грунтовых вод с низкой температуро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оротов и воронок, скорость течения воды не должна превышать 0,5 м/сек, а для купания детей – 0,3 м/се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ред началом купального сезона дно места купания должно быть осмотрено водолазами и очищено от посторонних предметов, особенно в тех местах, где проходил последний лов рыб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детьми акватория осматривается ежедневно перед началом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акватории в местах купания обозначаются буйками оранжевого цвета, расположенными по периметру на расстоянии 25-30 м один от другого и до 25 м от мест с глубиной 1,3 метр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пляже должно быть выделено и ограждено место для купания де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й прибрежный участок должен отвечать санитарным требованиям, благоустроен, обозначен линией поплавков по воде, а на берегу огражден забором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в месте купания детей не должна превышать 1.2 мет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  предназначенных для купания должны бы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, раздевалки, урны для мусора, навесы, зонты, грибки для защиты от солнца, фонтанчики (баки) с питьевой водо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посты и медицинские пункты, соответственным образом оборудованные и оснащенные средствами связи и радиофицированн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дежурство спасателей, медработник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стенды с материалами по предупреждению несчастных случаев на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плывов, тренировок и соревнований по плаванию при силе ветре более 3-х баллов запрещено.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выбору места для купания в незнакомом водо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д купанием обследовать водоем. Место, выбранное для купания  должно находиться на песчаном берегу и иметь удобный спуск к воде.</w:t>
        <w:br/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  <w:br/>
        <w:t>Следует присмотреться к воде. Если она не спокойна, свивается в длинные жгуты – это означает, что тут могут оказаться подводные ямы, ключи, густые водоросли.</w:t>
        <w:br/>
        <w:t>Выбрав место для купания, необходимо отметить пределы акватории, за которые запрещено заплывать.</w:t>
        <w:br/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ила организации купания в летних оздоровительных, трудовых лагерях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урпоходах</w:t>
      </w:r>
      <w:r>
        <w:rPr>
          <w:rFonts w:cs="Times New Roman" w:ascii="Times New Roman" w:hAnsi="Times New Roman"/>
          <w:sz w:val="24"/>
          <w:szCs w:val="24"/>
        </w:rPr>
        <w:br/>
        <w:t>В каждом оздоровительном лагере, лагере труда и отдыха, расположенном у водоема, заблаговременно выбирается участок для купания с учетом требований санитарно-эпидемиологической службы.</w:t>
        <w:br/>
        <w:t>Площадь водного зеркала в месте купания на проточном водоеме должна быть не менее 5 м2 на одного купающегося, а в купальнях – не менее 3 м2.</w:t>
        <w:br/>
        <w:t>В местах, отведенных для купания не должно быть выхода грунтовых вод, водоворотов, воронок и течения более чем 0,3 (для детей) – 0,5 м/сек (для взрослых).</w:t>
        <w:br/>
        <w:t>Дно участка для купания должно иметь постепенный уклон от 0 до 1,5 метра без ям, уступов, коряг, крупных камней и посторонних предметов.</w:t>
        <w:br/>
        <w:t>Перед началом массового купания акватория должна быть обследована аквалангистами и очищена от опасных посторонних предметов.</w:t>
        <w:br/>
        <w:t>Границы водоема в местах купания обозначаются буйками оранжевого цвета в соответствии с общими требованиями, но глубина акватория которого  не должна превыш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и младшего школьного возраста не более 0,7 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го возраста – 1,2 м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упания детей должны отвечать санитарным требованиям, обеспечены указками и ограждены со стороны суши штакетным забором.</w:t>
        <w:br/>
        <w:t>На территории пляжа устанавливается стенд, на котором размеща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меры безопасности при проведении мероприятия на воде, утвержденные руководителем организации проводящей лагерный выезд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пературе воды и воздуха на данный период времени, а также силе и направлении в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детей включает в себя оздоровительное плавание, обучение плаванию, спортивное плавание и водные праздники за организацию и проведение всех мероприятий с детьми отвечает начальник лагеря (базы отдыха и т.п.). За безопасность детей время занятий на воде ответственность несут назначенные для этого должностные лица.</w:t>
        <w:br/>
        <w:t>Письменным приказом начальника лагеря (ему равным) назнач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(воспитатель групп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плава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инструктора по плаванию и спасателя могут быть назначены лица, имеющие соответствующую подготовку, подтверждаемую документами установленного в Российской Федерации  образца и дающие право на данный вид деятельности. Документы иностранного происхождения и организаций, не имеющих государственной аккредитации и лицензии, юридической силы на территории страны не имеют.</w:t>
        <w:br/>
        <w:t xml:space="preserve">Купание детей разрешается группами, не более 10 человек и продолжительностью не свыше 10-20 минут. Купание не умеющих плавать проводится на мелководье в составе отдельной группы при глубине купальни не более 1,20 м. Купание и иные мероприятия на воде разрешаются только под руководством специалистов по плаванию (тренеров, инструкторов и т.д.) и спасанию при обязательном контроле медицинскими работниками. </w:t>
        <w:br/>
        <w:t>Обучение плаванию в летних лагерях должно иметь первостепенное значение и носить обязательный характер для всех неумеющих плавать детей и взрослых. Из неумеющих плавать формируются группы по 8-10 человек на одного преподавателя.</w:t>
        <w:br/>
        <w:t>Обучение плаванию строится на основе государственной учебной программы или авторской, утвержденной руководством проводящей мероприятие организацией, и организуется в специально отведенное для этого время. В начале и конце прохождения учебной программы проводится проверка плавательной подготовленности всех обучающихся. Умеющим плавать принято считать человека, способного проплыть 25 метров без учета времени любым способом. Вместе с тем эти 25 метров, как показывает практика, не гарантируют человеку 100% безопасность на воде, т.к. проплывать подчас приходится значительно больше. Поэтому плавательная подготовленность постоянно должна совершенствоваться  и метраж проплывания увеличиваться.</w:t>
        <w:br/>
        <w:t>Купание детей во время походов , прогулок, экскурсий организует и проводит руководитель похода и т.д. Руководитель должен выбрать место для купания и лично его обследовать, обратив особое внимание на то, чтоб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в месте купания было плотным и пологим, глубина воды не превышала 1,5-1,7 метр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ющим и слабо плавающим разрешается купаться на глубине, не более 1,2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купа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оды не должно превышать 0,3-0,5 м/сек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воды должна быть не менее 1 метра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е на водоеме должно быть не более 2 баллов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 должен быть чистым, твердым, удобным для спуска к воде, не заболоченным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водоема должно быть свободным от водорослей, коряг, камней, бытового и иного мусора, без ям и обрывов, заиленные водоемы очень опас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места купания обозначаются вехами, обструганными и связанными между собой жердями или длинной, хорошо заметной веревкой, на которой дополнительно размещают сигнальные флажки.</w:t>
        <w:br/>
        <w:t>Купание проводится в строгом соответствии с требованиями правил и мер безопасности при купани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поведения и меры безопасности людей на во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зависимо от вида водоема: море, река, озеро, пруд и т.д. и места купания: на пляже, в купальне, в бассейне, на необорудованном берегу и т.п.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</w:rPr>
        <w:t>допускать к мероприятиям на воде лиц, не умеющих плавать, не допущенных врачом и не прошедших инструктаж по правилам поведения на воде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детей должно организовываться и проходить только под контролем взрослых, хорошо умеющих плава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учше организовывать в утреннее и вечернее время, когда солнце греет , но нет опасности перегрева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ды должна быть не ниже +18-19°С, а воздуха -+20-25°С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воду нужно осторожно, постепенно привыкая к разнице температур воды, воздуха и тела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упания зависти от состояния погоды, водоема и самочувствия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купание следует при температуре воды не менее +20°С. Наиболее приемлемыми принято считать следующие режимы купания:</w:t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979"/>
      </w:tblGrid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мпература воды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упания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°С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°С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ут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+20°С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купаться до озноба, что является признаком переохлаждения организма и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 Если пловцу судорогой свело руки или ноги, не нужно паниковать  отчаиваться, а продолжать двигаться к берегу (лодке), проделать  нехитрые, но эффективные движения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и возникновении судорог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908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исти руки -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быстро и с силой сжать пальцы в кулак, сделать резкое, отбрасывающее движение рукой в наружную сторону и разжать кисть.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ножной мышцы 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бедра 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 Необходимо знать, что совет: «Уколоть булавкой сведенную мышцу» оборачивается серьезными неприятностями: спазм такой укол не снимает; можно, проткнув кожу, занести любую инфекцию; поранить кровеносный сосуд; повредить нерв и т.д. К тому же, как правило, купающиеся не имеют булавки, иголки в купальных костюмах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зноб ощущается длительное время, нужно  выйти из воды и согреться.</w:t>
        <w:br/>
        <w:t>Нельзя прыгать или бросаться в воду после длительного пребывания на солнцепеке или после большой физической постепенно. Если пренебречь этим требованиям, возможны резкая остановка дыхания, потеря сознания, не исключается и гибель  человека.</w:t>
        <w:br/>
        <w:t>Не следует купаться ранее, чем через 1,5-2 часа после обильной еды, равно как и голодным.</w:t>
        <w:br/>
        <w:t>Необходимо уметь не только хорошо и быстро плавать, но уметь отдыхать на воде.</w:t>
        <w:br/>
        <w:t>Попав на быстрое течение, бессмысленно с ним бороться. Необходимо использовав его, постепенно подойти к берегу. Водовороты представляют грозную опасность. К ним не нужно приближаться. Попав в водоворот, нужно глубоко вдохнув, погрузиться под воду, где водоворот не обладает большой силой и, нырнув в сторону по течению, спокойно всплыть на поверхность.</w:t>
        <w:br/>
        <w:t>В водоемах, заросших водорослями и иными растениями, купание настоятельно не рекомендуется. Если же  пловец попадает на такие участки акватории, то плыть нужно медленно у самой поверхности, не задевая растения. Если все же руки или ноги спутываются водорослями, нельзя делать резких движений. Нужно  освободится от растений, спокойно плавно плыть обратно по уже пройденному пути.</w:t>
        <w:br/>
        <w:t>При необходимости плавания в подобных водоемах целесообразно брать с собой водолазный нож, который сможет вам помочь, если вы запутаетесь даже в брошенных рыбацких или установленных ниже  уровня воды браконьерских сетях.</w:t>
        <w:br/>
        <w:t>Плавая при волнении, необходимо руководствоваться требованием, что купаться при волнении 2-3 балла запрещено для всех. Если же вы оказались в водоеме во время волнения нужно спокойно плыть, а подныривать под волну нужно лишь тогда, когда она может обрушиться на вас, нет смысла подныривать под все волны.</w:t>
        <w:br/>
        <w:t>За время волнения в вершинах бухт образуется переизбыток воды и возникает так называемый противоток (скорость течения может достигать 2 м/сек.) Бороться с этим течением бесполезно, но можно его использовать, т.е. входить в воду в вершине бухты, а выходить в том месте, где волны подходят к берегу под острым углом, образуя там вдоль береговые течения.</w:t>
        <w:br/>
        <w:t>Ныряние под воду – занятие серьезное и прежде, чем прыгнуть в воду или нырнуть, необходим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лубину данного места, нет ли под водой камней, свай или других предметов, при столкновении с которыми возможны очень серьезные травмы, порой не совместимые с жизнью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еста для прыжков в воду зависит   от высоты, с которой вы будете нырять и определять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ние с высоты до 1 м – глубина не мене 2 м;</w:t>
        <w:br/>
        <w:t>до 5 м – не менее 4 м;</w:t>
        <w:br/>
        <w:t>до 10 м – не менее 6 м</w:t>
        <w:br/>
        <w:t>Прозрачность воды позволяет видеть с поверхности дно водоема, где организованы прыжки в воду и ныряние.</w:t>
        <w:br/>
        <w:t>При нырянии необходимо помнить, что сразу нырять на предельные дистанции по дальности и глубине смертельно опасно, метры набираются постепенно и ограничены п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и (при движении на глубине не более 1,5 метра): дети от 14 лет – не более 25 м (с ластами), не более 10 м (без ласт); взрослые – не более 50 м (с ластами), не более 25 м (без ласт)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е: дети – до 5 м, женщины – до 10 м, мужчины – до 15 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ыряние организуется только в сторону уменьшения глубины.</w:t>
        <w:br/>
        <w:t>Ныряние без гипервентиляции легких – запрещено.</w:t>
        <w:br/>
        <w:t>При нахождении под водой и особенно при погружении и всплытии руки (рука) пловца должна быть вытянуты вперед и первыми встретиться с возможной преградой.</w:t>
        <w:br/>
        <w:t>Под нырянием понимается такое положение человека, когда вода смыкается у него над головой, ныряние не определяет ни время, ни дальность, ни глубина. Поэтому человек может нырнуть на любую глубину, проблема как вынырнуть живым и здоровым.</w:t>
        <w:br/>
        <w:t xml:space="preserve">Использование водолазного снаряжения для погружения требует специальной подготовки, которая определяется наличием особого удостоверения «Подводного пловца», принятого в Российской Федерации. Иные документы считаются на территории нашей страны недействительными. </w:t>
        <w:br/>
        <w:t xml:space="preserve">Прыжки в воду с естественных и искусственных объектов, не предназначенных для этих целей,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чески запрещены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  в зонах проведения любых гидротехнических работ, особенно взрывных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  Движущиеся средние и крупные плавсредства создают водовороты, волны и затягивают под винты плавающих вблизи людей.</w:t>
        <w:br/>
        <w:t>Использование на воде предметов, предназначенных для иных целей (надувных матрасов, автомобильных камер, надувных игрушек  и т.д.) постоянно заканчивается трагедией, особенно если пользуется ими человек, не умеющий плавать.</w:t>
        <w:br/>
        <w:t>При обучении плаванию необходимо изначально отказываться от различных поддерживающих и особенно надувных предметов, которые очень легки, но обладают значительной парусностью и достаточно слабого ветерка  и течения, чтобы они быстро отнеслись от человека на значительное расстояние от берега. Кроме того, любой надувной предмет может быстро потерять плавучесть из-за малейшего повреждения. При смачивании водой его поверхность становится скользкой, и резкий порыв ветра может сбросить человека за борт, а само плавсредство унести очень далеко от терпящего бедствие человека, догнать вплавь которое просто невозможно.</w:t>
        <w:br/>
        <w:t>Очень опасны путешествия по воде на самодельных  плотах, плавающих деревьях, бревнах и иных предметах, представляющих собой хозяйственный и строительный мусор.</w:t>
        <w:br/>
        <w:t>Плавание и ныряние с водолазным снаряжением (маска, трубка, ласты, акваланги и т.д.) требует специальной теоретической и практической подготовки и допускается только при наличии у претендента документов установленного в Российской Федерации образца, документы иных национальных и международных организаций на территории нашей страны юридической силы не имеют, и вся полнота ответственности за разрешение на проведение погружений возлагается на руководителя организации, проводящей мероприятие на воде и местные органы власти.</w:t>
        <w:br/>
        <w:t>Важным условием безопасности на воде является как общая дисциплина, организованность, так и ответственность руководителей мероприятий всех уровней, поэтому во время нахождения в воде категорически запрещены игры и иные действия, в результате которых возможны ныряние на длительность пребывания под водой, игры с подныриванием и потоплением участников или удержание кого-либо под водой. Запрещена подача ложных сигналов о помощи или имитация утопления (несчастного случая).</w:t>
        <w:br/>
        <w:t xml:space="preserve">Любые игры с участием детей на воде проводятся на глубине, не превышающей 1,20 м или на такой глубине, когда вода достигает груди самого низкорослого участника, а прозрачность воды обеспечивает видимость с поверхности дна всей акватории, задействованной в данной игре. Присутствие на мероприятии взрослых, хорошо умеющих плавать, из расчета: один взрослый на 5-10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если дети до 7 лет или плывут неуверенно 0 на 5 детей один взрослый и более).</w:t>
        <w:br/>
        <w:t xml:space="preserve">Дети моложе 7 лет не могут находиться у воды без сопровождения взрослых, хорошо умеющих плав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любого мероприятия  на воде должны с уважением относиться к окружающим и быть в готовности оказать посильную помощь  товарищу, терпящему бедствие, но перед тем, как броситься на помощь необходимо оповестить службу спасения о своих намерениях и действовать только по ее указанию.</w:t>
        <w:br/>
        <w:t>Любые неадекватные действия человека находящегося в воде считаются сигналом бедствия и требуют немедленной реакции спасательные служб и граждан.</w:t>
        <w:br/>
        <w:t>Лица, не умеющие плавать, могут заходить в водоем не глубже, чем по пояс и то под присмотром лиц, умеющих плавать.</w:t>
        <w:br/>
        <w:t>Соблюдение мер предосторожности – основное условие безопасности на воде, а умение плавать – главное требование безопасности проведения мероприятий на воде.</w:t>
        <w:br/>
        <w:t xml:space="preserve">                                  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и безопасности на во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устанавливаются на берегах водоемов, они имеют прямоугольную форму с размерами сторон не менее 50х60 см и изготавливаются из прочного водостойкого материала.</w:t>
        <w:br/>
        <w:t>Знаки устанавливаются на видных местах на высоте не менее 2,5 м.</w:t>
        <w:br/>
        <w:t>Надписи на знаках делаются черной или белой краской.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02"/>
        <w:gridCol w:w="5228"/>
      </w:tblGrid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(указать размеры в метрах и границы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ой рамке. Надпись сверху, ниже изображен плывущий человек, вода голубого цвета. Знак крепится на столбе белого цвета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детей (указать размеры в метрах и границы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ой рамке. Надпись сверху, ниже изображены двое детей, стоящих в воде голубого цвета. Столб для крепления - белый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животных  (указать размеры в метрах и границы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леной рамке. Надпись сверху, ниже изображение плывущей собаки, вода голубого цвета. Столб для крепления - белый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 запрещено (указать размеры в метрах и границы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й рамке, перечеркнутое красной чертой  по диагонали из верхнего левого угла. Надпись сверху, ниже изображен плывущий человек, вода голубого цвета. Столб для крепления – красного цвет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ссовые мероприятия на воде: плавание на судах, шлюпках, соревнования по водным видам спорта, военизированные игры, массовые заплывы, водно-спортивные праздники, парады и т.д. должны быть заблаговременно согласованы со спасательной службой, органами милиции, судоходной инспекцией и другими организациями, контролирующими данные </w:t>
      </w:r>
      <w:r>
        <w:rPr>
          <w:rFonts w:cs="Times New Roman" w:ascii="Times New Roman" w:hAnsi="Times New Roman"/>
          <w:sz w:val="24"/>
          <w:szCs w:val="24"/>
          <w:u w:val="single"/>
        </w:rPr>
        <w:t>аква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роприятий на воде в выездном (городском) лаге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0% лагерей имеют возможность проводить эти мероприятия  в бассейнах, где вопросы соблюдения мер безопасности поставлены достаточно хорошо, другое дело открытые водоемы: моря, озера, пруды, реки и т.д.</w:t>
        <w:br/>
        <w:t>По прибытии в лагерь инструктор по плаванию (спасатель) обязан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инструктора по плаванию (спасателя) выездного (городского) лагер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значается приказом начальника лагеря из числа дипломированных специалистов (на основании наличия у него документов Советского или Российского образца)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лично начальнику лагеря  или лицу его заменяющего и действует по его указа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специалиста – обеспечение безопасности занятий на воде и обучение плаванию неумеющих плава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разрабатывает и утверждает ее у начальника лагер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жизнь и здоровье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соревнования, праздники и т.п. на вод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работы и представляет отчет начальнику лагеря (в установленные им сроки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водоема, его состояние и пригодность к проведению занятий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ерять состояние дна и берега (путем визуального осмотра) и в случае необходимости готовить их проведению занят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место купания (установить ограждение, установить указку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правление плавания (как правило вдоль берег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ть и утвердить</w:t>
      </w:r>
      <w:r>
        <w:rPr>
          <w:rFonts w:cs="Times New Roman" w:ascii="Times New Roman" w:hAnsi="Times New Roman"/>
          <w:sz w:val="24"/>
          <w:szCs w:val="24"/>
        </w:rPr>
        <w:t xml:space="preserve"> план работы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сформировать группы умеющих плавать и не умеющих плава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на (составить перечень) наличие и состояние спасательных средст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боту и назначить спасателя и гребца на спасательную шлюпку (открытый водоем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и установить у места купания доску (уголок)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, на которой размест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;</w:t>
        <w:br/>
        <w:t>- меры безопасности;</w:t>
        <w:br/>
        <w:t>- листок объявлений;</w:t>
        <w:br/>
        <w:t>- t ° воды, t ° воздуха.</w:t>
        <w:br/>
        <w:t xml:space="preserve">- схему водоема с указанием глубин, </w:t>
        <w:br/>
        <w:t>опасных мест, скорости и направлении теч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о с мед.работником инструкторско-методические занятия с воспитателями и старшими детьми (отрядов) по правилам спасения на воде и оказания первой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еспечения безопасности занят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воде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268"/>
      </w:tblGrid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круги пробковы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для слабоплавающи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жилет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доск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лександро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(шлюп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Место для купа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реговой спасательный пост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4 человека</w:t>
      </w:r>
    </w:p>
    <w:tbl>
      <w:tblPr>
        <w:tblW w:w="4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04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 табелю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люпки + подвесной мотор</w:t>
              <w:br/>
              <w:t>4 спасательные круга</w:t>
              <w:br/>
              <w:t>электромегафон</w:t>
              <w:br/>
              <w:t>бинокль</w:t>
              <w:br/>
              <w:t>сигнальные средства</w:t>
              <w:br/>
              <w:t>2 санитарные сумки</w:t>
              <w:br/>
              <w:t>иной инвентарь (хоз.)</w:t>
              <w:br/>
              <w:t>фона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тветственности ограничивается береговой чертой и другой окружности, описанной из центра поста – радиус 400 м.</w:t>
        <w:br/>
        <w:t>Нормативы: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4760"/>
        <w:gridCol w:w="2111"/>
      </w:tblGrid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бывания человека под водой </w:t>
              <w:br/>
              <w:t xml:space="preserve">время оповещения </w:t>
              <w:br/>
              <w:t>время от подачи сигнала до отхода катера</w:t>
              <w:br/>
              <w:t>время на поиск и подъем человек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u w:val="single"/>
        </w:rPr>
        <w:t>водолазного снаряжения</w:t>
      </w:r>
      <w:r>
        <w:rPr>
          <w:rFonts w:cs="Times New Roman" w:ascii="Times New Roman" w:hAnsi="Times New Roman"/>
          <w:sz w:val="24"/>
          <w:szCs w:val="24"/>
        </w:rPr>
        <w:t xml:space="preserve"> поиск и извлечение пострадавшего допускается – до 4 м.</w:t>
        <w:br/>
        <w:t>Время одевания водолаза без гидрокостюма – 20 сек.</w:t>
        <w:br/>
        <w:t>                                             с гидрокостюмом – 30 с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2:00Z</dcterms:created>
  <dc:creator>User</dc:creator>
  <dc:description/>
  <cp:keywords/>
  <dc:language>en-US</dc:language>
  <cp:lastModifiedBy>ДС-57-2</cp:lastModifiedBy>
  <dcterms:modified xsi:type="dcterms:W3CDTF">2014-06-10T10:13:00Z</dcterms:modified>
  <cp:revision>4</cp:revision>
  <dc:subject/>
  <dc:title/>
</cp:coreProperties>
</file>